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Ministero dell’Istruzione, dell’Università e della Ricerca </w:t>
              <w:br/>
              <w:t>Dipartimento per l’Istruzione</w:t>
              <w:br/>
              <w:t>Direzione Generale per lo Studente, l’Integrazione, la Partecipazione e la Comunicazione</w:t>
              <w:br/>
              <w:t xml:space="preserve">Ufficio III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67"/>
              <w:gridCol w:w="3903"/>
            </w:tblGrid>
            <w:tr>
              <w:trPr/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t. n. 0001712</w:t>
                  </w:r>
                </w:p>
              </w:tc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8 marzo 20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  <w:gridCol w:w="4078"/>
            </w:tblGrid>
            <w:tr>
              <w:trPr/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0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bando di concorso “Dalla tavola alla cittadinanz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>Il Ministero dell’Istruzione, dell’Università e della Ricerca e la Coldiretti bandisce il concorso “Dalla tavola alla cittadinanza”, rivolto alle scuole primarie sia statali che paritarie che intendono realizzare percorsi interdisciplinari legati alla cultura del cibo e al suo legame con il territorio e il mondo della produzione.</w:t>
              <w:br/>
              <w:t>Il concorso prevede la realizzazione di elaborati che potranno far riferimento a contenuti e strumenti  di diverse discipline, a testimonianza dell’alta valenza interdisciplinare dell’educazione alimentare.</w:t>
              <w:br/>
              <w:t xml:space="preserve">Le scuole che intendono partecipare al concorso dovranno inviare al numero di fax 06 5849 3959 la scheda di iscrizione allegata al regolamento di concorso entro il 1 aprile 2010. </w:t>
              <w:br/>
              <w:t xml:space="preserve">Gli elaborati, corredati dai dati della scuola, dovranno pervenire entro e non oltre il 3 maggio 2010 al seguente indirizzo: </w:t>
            </w:r>
            <w:r>
              <w:rPr>
                <w:rStyle w:val="Emphasis"/>
              </w:rPr>
              <w:t>Concorso “Dalla tavola alla Cittadinanza” - Ministero dell’Istruzione, dell’Università e della Ricerca - Direzione Generale per lo Studente, l’Integrazione, la Partecipazione e la Comunicazione, Ufficio III – viale Trastevere, 76 A - 00153 Roma</w:t>
            </w:r>
            <w:r>
              <w:rPr/>
              <w:t>.</w:t>
              <w:br/>
              <w:t>Vista la rilevanza dell’iniziativa, si prega le SS.LL. di darne la più ampia diffusione.</w:t>
              <w:br/>
              <w:br/>
              <w:t xml:space="preserve">Si ringrazia per la collaborazione. </w:t>
            </w:r>
          </w:p>
          <w:p>
            <w:pPr>
              <w:pStyle w:val="NormaleWeb"/>
              <w:jc w:val="right"/>
              <w:rPr/>
            </w:pPr>
            <w:r>
              <w:rPr/>
              <w:t>IL VICE DIRETTORE GENERALE</w:t>
              <w:br/>
              <w:t xml:space="preserve">F.to Sergio SCALA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17"/>
              <w:gridCol w:w="4953"/>
            </w:tblGrid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Bando di concorso</w:t>
                    </w:r>
                  </w:hyperlink>
                </w:p>
              </w:tc>
              <w:tc>
                <w:tcPr>
                  <w:tcW w:w="49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  <w:br/>
                    <w:br/>
                    <w:t>Ai Direttori Generali Regionali</w:t>
                    <w:br/>
                    <w:t>Loro Sedi</w:t>
                    <w:br/>
                    <w:br/>
                    <w:t>Ai Dirigenti degli Uffici scolastici provinciali</w:t>
                    <w:br/>
                    <w:t>Loro Sedi</w:t>
                    <w:br/>
                    <w:br/>
                    <w:t xml:space="preserve">Al Sovrintendente Scolastico </w:t>
                    <w:br/>
                    <w:t>per la Provincia di Bolzano</w:t>
                    <w:br/>
                    <w:t xml:space="preserve">Bolzano </w:t>
                    <w:br/>
                    <w:br/>
                    <w:t xml:space="preserve">Al Dirigente Generale </w:t>
                    <w:br/>
                    <w:t>per la Provincia di Trento</w:t>
                    <w:br/>
                    <w:t xml:space="preserve">Trento </w:t>
                    <w:br/>
                    <w:br/>
                    <w:t xml:space="preserve">Al Sovrintendente degli studi </w:t>
                    <w:br/>
                    <w:t>per la Regione Valle D’Aosta</w:t>
                    <w:br/>
                    <w:br/>
                    <w:t xml:space="preserve">All' Intendente Scolastico </w:t>
                    <w:br/>
                    <w:t xml:space="preserve">per la Scuola in lingua tedesca </w:t>
                    <w:br/>
                    <w:t>Bolzano</w:t>
                    <w:br/>
                    <w:br/>
                    <w:t xml:space="preserve">All' Intendente Scolastico </w:t>
                    <w:br/>
                    <w:t xml:space="preserve">per la Scuola Località Ladine </w:t>
                    <w:br/>
                    <w:t xml:space="preserve">Bolzano </w:t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2010/allegati/prot1712_10_all1.pdf" TargetMode="External"/><Relationship Id="rId3" Type="http://schemas.openxmlformats.org/officeDocument/2006/relationships/hyperlink" Target="javascript:history.back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1:00Z</dcterms:created>
  <dc:creator>carducci</dc:creator>
  <dc:description/>
  <dc:language>en-US</dc:language>
  <cp:lastModifiedBy>CAMI</cp:lastModifiedBy>
  <dcterms:modified xsi:type="dcterms:W3CDTF">2010-03-09T18:11:00Z</dcterms:modified>
  <cp:revision>2</cp:revision>
  <dc:subject/>
  <dc:title> </dc:title>
</cp:coreProperties>
</file>